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НОД по изобразительной деятельности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выполнение необходимо 2 д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Что за здание такое, этот сказочный дворец!?!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в рисунке сказочного образа з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сти детей к пониманию того, что здания – это произведения архитектурного искусства, что они могут быть не только разными по названию, по структуре, по назначению, но и красивым, необычным, сказочны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навыки и умения работать простым карандашом и красками, творческую активность, воображение, фантаз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ить опыт творческой деятельности детей в процессе создания наброска контура здания и придумывания украшающих деталей, оформление рисунка в цвете, добиваясь наиболее интересного решения замыс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детей к архитектуре через художественную фотографию, личностно-эмоциональный опыт восприятия, свое твор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творческая мастер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стые карандаши, восковые мелки, гуашь, акварель (на выбор); кисти; салфетки, в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фотография, мультимедийный материал, иллюстрации к сказ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архитектурой, с различными зданиями разных нар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 1 де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оске оформлена выставка из фотографий различных зданий. Дети рассматривают их, делятся своими впечатлениями и садятся на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Понравились ли вам фотографии? А каким, одним словом можно назвать все эти дома и сооружения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: «Архитекту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Ребята, а вы знаете, что архитектуру называют искусством!?! Как думаете, почему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: «Потому что красиво, хочется смотреть, как на картину, потому что все разное…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Любое искусство создается человеком, его фантазией, его воображением, его внутренним отношением к окружающему миру. Архитектуру тоже создает человек. А стоят эти здание люди – строители. А кто придумывает, каким должно быть здание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: «Художник, архитектор…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Чем лучше воображение у архитектора, тем красивее и необычнее получаются зд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а сопровождаются показом на мониторе изображений дворцов и других необычных з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Ребята, как вы думаете, кто мог жить в таких домах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: «Богатые люди, принцессы, цари и королевы, король…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 А как называются такие здания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: «Царство, дворец…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Сейчас в большинстве этих дворцов располагаются музеи. А где до сих пор живут короли, цари, волшебники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: «В сказк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А вы хотели бы придумать красивый сказочный дворец и стать архитекторами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: «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Хорошо, мы открываем нашу творческую мастерскую. Сегодня вы начнете работу, а на другой день закончите. Ведь дело это не терпит поспешности. Сегодня вы сделаете набросок простым карандашом: нарисуете контуры здания и украшения на нем. А можно я буду главным архитектором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: «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: «Внимание, сказочные архитекторы, возьмите в руки свой рабочий инструмент, карандаши и приступайте к работе. Постарайтесь, чтобы дворцы у всех получились разные, красивые и необычные». (воспитанники работают, воспитатель контролирует и если нужно приходит на помощь советом или практическими действиями. По итогам работы проводится предварительный анализ  рисунков, и отмечаются интересные и необычные решения)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 2 де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предлагает детям взглянуть на свои работы свежим взглядом и добавить, если нужно какие-нибудь элементы или наоборот убр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Ребята, выбирайте, чем вы будете  сегодня работать: гуашь, акварель, восковые мелки или может, всеми средствами сразу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нники определяются с выб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Давайте еще раз вспомним, какими яркими и красочными бывают сказочные дворцы (показ иллюстраций). Но не забывайте, что ваши дворцы должны быть не только красивыми, но и аккурат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выполняют свои работы. Педагог помогает советом и индивидуальным показом. Готовые работы дети располагают на демонстрационной до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«Я, как главный архитектор, должна поблагодарить вас за работу. Вы постарались на славу. Работы получились яркими, красивыми и разными. Давайте с вами определи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у нас самый необычный дворец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дворец самый красочны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м дворце больше всего украшени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дворце может жить: царь, король, султан?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 что ж, на сегодня наша творческая мастерская прекращает свою работу, чтобы встретиться со всеми вами в следующий раз. До свидани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5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2</TotalTime>
  <Application>LibreOffice/7.4.7.2$Linux_X86_64 LibreOffice_project/40$Build-2</Application>
  <AppVersion>15.0000</AppVersion>
  <Pages>1</Pages>
  <Words>670</Words>
  <Characters>382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4:00Z</dcterms:created>
  <dc:creator>Росинка</dc:creator>
  <dc:description/>
  <dc:language>en-US</dc:language>
  <cp:lastModifiedBy>Росинка</cp:lastModifiedBy>
  <dcterms:modified xsi:type="dcterms:W3CDTF">2017-02-27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