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: познавательное развитие (Формирование Целостной Картины Мир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Дорожные знаки». (Подготовительная групп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ть знание детей о дорожных знаках и правилах дорожного движ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беседы с детьми на темы «Опасность на дороге» и «Знай, сигналы светофора», сюжетно ролевая игра «Автобус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жидаемый результат:</w:t>
      </w:r>
      <w:r>
        <w:rPr>
          <w:sz w:val="28"/>
          <w:szCs w:val="28"/>
        </w:rPr>
        <w:t xml:space="preserve"> у детей сформированы первоначальные знания о дорожных знаках и правилах, дети хорошо знают сигналы светофора и проявляют самостоятельное умение ориентироваться на дорогах в гор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к нам в гости пришел один из сказочных персонажей, давайте попробуем отгадать кто э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однажды появилс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деревянной мастерс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па Карло потрудил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д игрушкою смешн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Буратин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 ребята. Он попал к нам в город, но не знает, не правил дорожного движении, ни дорожных знаков. Давайте поможем ему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 поможе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 Буратино увидел у нас на дороге автомобиль и хочет прокатиться в нем мы разрешим ему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почему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так как он не знает правил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у тогда давайте знакомить нашего нового д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ем является человек, который сидит за рулем? (водитель). Кем является тот, кто сидит рядом с водителем? (Пассажир). Как называют человека, который ходит по тротуару? (Пешеход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тветы дет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у а теперь, когда мы узнали всех участников городской жизни на дороге и вблизи ее, то можно поговорить про знаки дорожного дви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 показывает дорожные знаки, а дети рассказываю то, что знают о нем, воспитатель поправляет или дополняет ответы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твечают на вопрос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 ребята ну а теперь немного разомнемся, на крыльце нашего детского сада я сегодня утором нашла письмо от Светофора, в котором обнаружила записку вот с таким содерж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 вы молодцы, что знаете правила дорожного движения и дорожные знак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 награду за ваши знания я дарю вам игру, которая называется «По сигналу светофора». Ваша задача на зеленый - шагать на месте, на желтый - пританцовывать, ну а на красный остановиться и строго грозить друг другу пальцем. Сыграем ребят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 (Игра продолжается в течении 5-7 минут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у вот ребята теперь я предлагаю вам вместе с Буратино познакомиться со знаками, которые вы не знали, но могли встречать на улице (беседа воспитателя и детей о дорожном знаке «Жилая зона», «Парковка» и т.д. по желанию детей можно включать разнообразные знаки какие вы посчитаете нужными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у ребята нашему гостю пора возвращаться домой, и теперь мы будем, наедятся, что он запомнил правила и сможет их применять в повседневной жизн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ребята прощаются с Буратино и говорят ему свои пожелания о том, как это необходимо соблюдать правила дорожного дви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то хода занят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444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49315" cy="4431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9315" cy="4443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9315" cy="4406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9315" cy="4443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30595" cy="4491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6:03:00Z</dcterms:created>
  <dc:creator>lenovo</dc:creator>
  <dc:description/>
  <cp:keywords/>
  <dc:language>en-US</dc:language>
  <cp:lastModifiedBy>Пользователь</cp:lastModifiedBy>
  <cp:lastPrinted>2016-03-21T19:20:00Z</cp:lastPrinted>
  <dcterms:modified xsi:type="dcterms:W3CDTF">2016-03-21T15:20:00Z</dcterms:modified>
  <cp:revision>4</cp:revision>
  <dc:subject/>
  <dc:title/>
</cp:coreProperties>
</file>