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расноярский  кр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0.06.2016 </w:t>
        <w:tab/>
        <w:tab/>
        <w:t xml:space="preserve">                    г. Назарово</w:t>
        <w:tab/>
        <w:tab/>
        <w:tab/>
        <w:t>№    8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 услуги «Прием заявлений о зачислении в муниципальные 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на территории муниципального образования город Назарово  Красноя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Ф»,  Федеральным законом от 27.07.2010 № 210 – ФЗ «Об организации предоставления государственных и муниципальных услуг»,  Федеральным законом от 29.12.2012 № 273-ФЗ «Об образовании в РФ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Распоряжением Правительства РФ от 25.04.2011 № 729 «Об утверждении </w:t>
      </w:r>
      <w:hyperlink r:id="rId2">
        <w:r>
          <w:rPr>
            <w:rStyle w:val="InternetLink"/>
            <w:sz w:val="28"/>
            <w:szCs w:val="28"/>
          </w:rPr>
          <w:t>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</w:t>
        </w:r>
      </w:hyperlink>
      <w:r>
        <w:rPr>
          <w:sz w:val="28"/>
          <w:szCs w:val="28"/>
        </w:rPr>
        <w:t xml:space="preserve">», постановление администрации г. Назарово от 13.09.2010 «1339-п «Об утверждении порядка разработки и утверждения административных регламентов предоставления муниципальных услуг», в целях создания условий предоставления качественной муниципальной услуги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ем заявлений о зачислении в муниципальные 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на территории муниципального образования город Назарово  Красноярского края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администрации города Назарово от 24.12.2010 № 2071-п «Об утверждении регламента 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г. Назарово Красноя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Назарово от 02.04.2013 № 635-п «О внесении изменений в постановление администрации г. Назарово от 24.12.2010 № 2071 –п «Об утверждении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г. Назарово Красноя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от 20.12.2013 № 2467-п «О внесении изменений в постановление администрации г. Назарово от 24.12.2010 № 2071 –п «Об утверждении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г. Назарово Красноя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30.10.2014 № 2024-п «О внесении изменений в постановление администрации г. Назарово от 24.12.2010 № 2071 –п «Об утверждении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г. Назарово Краснояр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оветское Причулымье» и разместить на официальном сайте администрации город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 постановления возложить на заместителя руководителя администрации О.В.Толстихи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В.Ф.Палкин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 «Прием заявлений о зачислении в муниципальные 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на территории муниципального образования город Назарово  Красноярского края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: прием заявлений о зачислении в муниципальные 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на территории муниципального образования город Назарово  Красноярского края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административный регламент предоставления Управлением образования администрации г. Назарово муниципальной  услуги  (далее – Административный регламент) разработан в целях повышения доступности и качества предоставления муниципальной услуги  и 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ind w:firstLine="708"/>
        <w:jc w:val="both"/>
        <w:rPr/>
      </w:pPr>
      <w:bookmarkStart w:id="0" w:name="sub_1012"/>
      <w:r>
        <w:rPr>
          <w:sz w:val="28"/>
          <w:szCs w:val="28"/>
        </w:rPr>
        <w:t>1.3. Предоставление муниципальной услуги осуществляется Управлением образования администрации г. Назарово (далее – Управлением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действия при предоставлении муниципальной услуги осуществляются специалистом Управления образования, а также специалистами образовательных учреждений, реализующих основную общеобразовательную программу дошкольного образования  на территории г. Назарово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(далее – специалисты образовательного учрежд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разовательных учреждений, реализующих основную общеобразовательную программу дошкольного образования  на территории </w:t>
      </w:r>
      <w:r>
        <w:rPr>
          <w:sz w:val="28"/>
          <w:szCs w:val="28"/>
        </w:rPr>
        <w:t xml:space="preserve">г. Назарово </w:t>
      </w:r>
      <w:r>
        <w:rPr>
          <w:bCs/>
          <w:sz w:val="28"/>
          <w:szCs w:val="28"/>
        </w:rPr>
        <w:t xml:space="preserve">(далее – образовательные </w:t>
      </w:r>
      <w:r>
        <w:rPr>
          <w:sz w:val="28"/>
          <w:szCs w:val="28"/>
        </w:rPr>
        <w:t xml:space="preserve">учреждения), приведен в </w:t>
      </w:r>
      <w:r>
        <w:rPr>
          <w:color w:val="000000"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олучателями муниципальной услуги являются граждане </w:t>
        <w:br/>
        <w:t>в возрасте от 2 месяцев до 7 лет (далее – Получ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Заявителями на получение муниципальной услуги являются родители (законные представители) Получателей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зультатом предоставления муниципальной услуги является зачисление Получателя в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издание приказа заведующим образовательного учреждения о зачислении Получателя в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Предоставление муниципальной услуги регул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 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4.07.1998 № 124-ФЗ «Об основных гарантиях прав ребенка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деральным законом от 25.07.2002 № 115-ФЗ «О правовом положении иностранных граждан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9.11.2015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казом Министерства образования и науки РФ от 30.08.2013 № 1014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Приказом Министерства образования и науки РФ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расноярского края от 26.06.2014 № 6-2519 </w:t>
        <w:br/>
        <w:t>«Об образовании в Красноя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Документы направляются в образовательное учреждение посредством личного обращения Заявителя, направления документов по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 Услуга может быть предоставлена посредством личного обращения Заявителя в МФЦ г. Назарово, расположенный по адресу: 662200, г. Назарово, ул. Мира, д.11, строение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государственных и муниципальных услуг можно получить по телефона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(839155)30637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(839155)31637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(839155)53059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(839155)5066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 meil: </w:t>
      </w:r>
      <w:hyperlink r:id="rId3">
        <w:r>
          <w:rPr>
            <w:rStyle w:val="InternetLink"/>
            <w:sz w:val="28"/>
            <w:szCs w:val="28"/>
            <w:lang w:val="en-US"/>
          </w:rPr>
          <w:t>info@24mfc.rv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24mfc.ru/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 МФЦ г. Назаров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     9.00-18.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             9.00-20.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еда                 9.00-18.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г              9.00-20.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            8.00-18.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             8.00-17.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кресенье      выходно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Услуга может быть предоставлена в электронном виде посредством самостоятельного заполнения заявления Заявителем на  региональном портале государственных и муниципальных услуг, вход в личный кабинет которого осуществляется с логином и паролем Единого (Федерального)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Документы на предоставление муниципальной услуги принимаются круглогод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Управлени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Срок рассмотрения документов Заявителя составляет 3 дня с момента приема и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. Выдача направления осуществляется в течение 3 дней с момента уведомления Заявителя об освобождении места в образователь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Заведующий образовательного учреждения издает распорядительный акт о зачислении Получателя в образовательное учреждение  в течение трех дней после заключения договора. Распорядительный акт в трехдневный срок после издания размещается на информационном стенде  образовательного учреждения и на официальном сайте  образовательного учреждения в сети Интернет. После издания распорядительного акта Получатель снимается с учета детей, нуждающихся в предоставлении места в образовательном  учреждении, в порядке предоставления государственной и муниципальной услуги.</w:t>
      </w:r>
    </w:p>
    <w:p>
      <w:pPr>
        <w:pStyle w:val="Normal"/>
        <w:shd w:fill="FFFFFF" w:val="clear"/>
        <w:ind w:left="29" w:right="19" w:firstLine="680"/>
        <w:jc w:val="both"/>
        <w:rPr/>
      </w:pPr>
      <w:r>
        <w:rPr>
          <w:sz w:val="28"/>
          <w:szCs w:val="28"/>
        </w:rPr>
        <w:t>2.3.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Заявител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sz w:val="28"/>
          <w:szCs w:val="28"/>
        </w:rPr>
        <w:t>свидетельство о рождении Получател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sz w:val="28"/>
          <w:szCs w:val="28"/>
        </w:rPr>
        <w:t>паспорт Заявител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документ, подтверждающий право на льготы (для льготной категории Получателей, Заявителе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в случае необходимости оказания Получателю коррекционных услуг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3.1. Прием в образовательное учреждение осуществляется по личному заявлению Заявителя (законного представителя) Получателя при предъявлении оригинала документа, удостоверяющего личность Заяв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атьей 10 Федерального закона от 25.07.2002 года № 115-ФЗ «О правовом положении иностранных граждан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(законные представители) Получателя могут направить заявление о приеме в образовательное  учреждение почтовым сообщением с уведомлением о вручении,  посредством официального сайта учредителя образовательного 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паспорта или иного документа, удостоверяющего личность Заявителей  (законных представителей), и другие документы предъявляются заведующему образовательного учреждения или уполномоченному им должностному лицу до начала посещения Получателе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В заявлении Заявителями (законными представителями) Получателя указыв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 (последнее - при наличии) Получ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б) дата и место рождения Получ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в) фамилия, имя, отчество (последнее - при наличии) Заявителей (законных представителей) Получ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г) адрес места жительства Получателя, его Заяв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д) контактные телефоны Заявителей (законных представителей) Получ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ая форма заявления размещается образовательным учреждением на информационном стенде и на официальном сайте образовательного учрежд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олучателей, впервые поступающих в образовательное учреждение, осуществляется на основании медицинск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Для приема в образовательное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Заявители  (законные представители) Получателей, проживающих на закрепленной территории, для зачисления Получателя в образовательное учреждение дополнительно предъявляют оригинал свидетельства о рождении Получателя или документ, подтверждающий родство Заявителя (или законность представления прав Получателя), свидетельство о регистрации Получателя по месту жительства или по месту пребывания на закрепленной территории или документ, содержащий сведения о регистрации Получателя по месту жительства или по месту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Заявители (законные представители) Получателей, не проживающих на закрепленной территории, дополнительно предъявляют свидетельство о рождении Получ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 (законные представители) Получател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4. Перечень документов, необходимых для предоставления муниципальной услуги, можно получить у специалиста Управления образования, специалистов образовательных учреждений, специалистов МФЦ, а также на официальном сайте администрации  г. Назар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5. Общие требования к оформлению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постановке на учет для предоставления места в образовательном учреждении должно содерж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 Заявителя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фамилию, имя, отчество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рождения Получател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именование образовательного  учреждения, выбранного Заявителем,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числения Получ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емую дату похода Получателя в 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,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6. Заявление оформляется Заявителем рукописным </w:t>
        <w:br/>
        <w:t>или машинопис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7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ом Управления образования в момент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8. 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в предоставлении муниципальной услуги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несоответствие документов требованиям, изложенным в пунктах 2.3, 2.3.3-2.3.8 настоящего Административного регламента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2.4.1. На стадии зачисления Получателя в образовательное учреждение,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непредставление документов, предусмотренных пунктом 2.3 настоящего Административного регламента;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я, изложенного в пункте 3.7.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В случае принятия решения об отказе в предоставлении муниципальной услуги по основаниям, предусмотренным пунктом 2.4 настоящего Административного регламента, специалист Управления образования 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В случае принятия решения об отказе в предоставлении муниципальной услуги по основаниям, предусмотренным пунктом 2.4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Основания для приостановления предоставления муниципальной услуги: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образовательных учреждениях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2.5.1. В случае принятия решения о приостановлении предоставления муниципальной услуги по основаниям, предусмотренным в пункте 2.7 настоящего Административного регламента, специалист Управления образования письменно уведомляет об этом Заявителя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 xml:space="preserve">2.5.2. После освобождения места в образовательном учреждении, специалист Управления образования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Управление образования для выдачи ему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рием документов при личном обращении Заявителя ведется специалистом Управления образования без предварительной записи </w:t>
        <w:br/>
        <w:t>в порядке живой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Специалист Управления образования, ответственный </w:t>
        <w:br/>
        <w:t xml:space="preserve">за прием и регистрацию документов Заявителей, регистрирует документы </w:t>
        <w:br/>
        <w:t>в журнале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образования вносит информацию о Заявителе и его ребенке в автоматизированную информационную систему «Прием заявлений в учреждения дошкольного образования», выдает Заявителю талон – подтверждение с указанием идентификационного номера зарегистриров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Рабочее место специалиста Управления образования, специалистов МФЦ,  и специалистов образовательных учреждений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4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2.8.5. Помещения для предоставления муниципальной услуги размещаются преимущественно на нижних этажах зданий. Помещения оборудуются пандусами для обеспечения доступа инвалидов на креслах – колясках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Style14"/>
        <w:spacing w:lineRule="auto" w:line="240" w:before="0" w:after="0"/>
        <w:ind w:firstLine="708"/>
        <w:rPr/>
      </w:pPr>
      <w:r>
        <w:rPr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Style14"/>
        <w:spacing w:lineRule="auto" w:line="240" w:before="0" w:after="0"/>
        <w:ind w:firstLine="708"/>
        <w:rPr/>
      </w:pPr>
      <w:r>
        <w:rPr>
          <w:sz w:val="28"/>
          <w:szCs w:val="28"/>
        </w:rPr>
        <w:t>2.8.6. При невозможности создания в Управлении образования условий для его полного приспособления с учетом потребностей инвалидов, Управлением  образования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Style14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2.8.7.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а Управления образования  оснащается настенной вывеской или настольной табличкой с указанием фамилии, имени, отчества и должности. </w:t>
      </w:r>
    </w:p>
    <w:p>
      <w:pPr>
        <w:pStyle w:val="Style14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Style14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14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ы Управления образования 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14"/>
        <w:spacing w:lineRule="auto" w:line="240" w:before="0" w:after="0"/>
        <w:ind w:firstLine="708"/>
        <w:rPr/>
      </w:pPr>
      <w:r>
        <w:rPr>
          <w:sz w:val="28"/>
          <w:szCs w:val="28"/>
        </w:rPr>
        <w:t>2.8.8. На информационных стендах размещаются сведения о графике (режиме) работы Управления образования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Style14"/>
        <w:spacing w:lineRule="auto" w:line="240" w:before="0" w:after="0"/>
        <w:ind w:firstLine="708"/>
        <w:rPr/>
      </w:pPr>
      <w:r>
        <w:rPr>
          <w:sz w:val="28"/>
          <w:szCs w:val="28"/>
        </w:rPr>
        <w:t>2.8.9. При наличии на территории, прилегающей к местонахождению Управления образования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Style14"/>
        <w:spacing w:lineRule="auto" w:line="240" w:before="0" w:after="0"/>
        <w:ind w:firstLine="708"/>
        <w:rPr/>
      </w:pPr>
      <w:r>
        <w:rPr>
          <w:sz w:val="28"/>
          <w:szCs w:val="28"/>
        </w:rPr>
        <w:t>2.8.10. В Управлении образования обеспечивается: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опуск на объект сурдопереводчика, тифлосурдопереводчика; 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>- сопровождение инвалидов, имеющих стойкие нарушения функции зрения и не имеющих возможности самостоятельного передвижения по территории Управления образования;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луги диспетчерской службы для инвалидов по слуху предоставляет оператор - 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ул. Карла Маркса, д. 40 (второй этаж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ежедневно с 09.00 до 18.00 часов (кроме выходных и праздничных дн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/факс: 8 (391) 227-55-44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бильный телефон (SMS): 8-965-900-57-26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E- 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raivog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Skype: kraivog. ooVoo: kraivog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 Показатели доступности и качеств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2. Качество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точности обработки данных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оформления документов Специалис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3. Доступность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 удаленность мес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(пункт 3.5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ециалистом Управления образования документов Заявителя (пункт 3.6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ое учреждение (пункт 3.7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разовательное учреждение (пункт 3.8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ветственными за выполнение административных действий при предоставлении муниципальной услуги являются специалист Управления образования, специалист МФЦ  и специалисты образовательного учреждения (далее совместно – Специалис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следовательность административных процедур, выполняемых при предоставлении муниципальной услуги, показана в блок-схеме, являющейся </w:t>
      </w:r>
      <w:r>
        <w:rPr>
          <w:color w:val="000000"/>
          <w:sz w:val="28"/>
          <w:szCs w:val="28"/>
        </w:rPr>
        <w:t>приложением № 2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хождения отдельны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 Заявител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1 дня с момента поступления документов Заявителя в Управление образования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Заявителя – 3 дня с момента приема и регистрации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ое учреждение – 3 дня с момента уведомления Заявителя об освобождении места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разовательное учреждение – 3 дня с момента представления Заявителем в образовательное учреждение документов, предусмотренных пунктом 2.5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ем и регистрация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 Основанием для начала данной административной процедуры является поступление документов Заявителя в Управлени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2. Специалист Управления образования, ответственный </w:t>
        <w:br/>
        <w:t xml:space="preserve">за прием и регистрацию документов Заявителей, регистрирует документы </w:t>
        <w:br/>
        <w:t>в журнале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 Результатом исполнения административной процедуры является регистрация документов в журнале входящих документов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смотрение специалистом Управления образования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 Основанием для начала данной административной процедуры является регистрация документов в журнале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В ходе исполнения административной процедуры специалист Управления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ет документы на соответствие требованиям, изложенным </w:t>
        <w:br/>
        <w:t>в пунктах 2.3, 2.3.3 – 2.3.8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сняет наличие мест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наличия оснований, предусмотренных пунктом 2.4 настоящего Административного регламента, специалист Управления образования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3.6.4. В случае наличия оснований, предусмотренных пунктом 2.5 настоящего Административного регламента, специалист Управления образования принимает решение о приостановлении предоставления муниципальной услуги, о чем письменно уведомля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После освобождения места в образовательном учреждении, специалист Управления образования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Управление образования для выдачи ему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6. Исполнение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7. Результатом исполнения данной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остановлении предоставления муниципальной услуги – постановки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ыдача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го действия является принятие специалистом Управления образования решения о выдач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В ходе исполнения данной административной процедуры специалист Управления образования выдает Заявителю направление, также разъясняет срок, в течение которого оно действительно. Факт выдачи направления регистрируется в журнале.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3.7.3. Направление действительно для предъявления в образовательное учреждение в течение 14 календарных дней со дня его выдачи Заявителю.</w:t>
        <w:br/>
        <w:t xml:space="preserve">В случае непредставления направления Заявителем в образовательное учреждение в течение указанного срока место для зачисления </w:t>
        <w:br/>
        <w:t>в образовательное учреждение передается другому Получ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Срок исполнения административной процедуры составляет </w:t>
        <w:br/>
        <w:t>не более 3 дней с момента уведомления Заявителя об освобождении места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числение Получателя в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данной административной процедуры является представление Заявителем в образовательное учреждение документов, предусмотренных пунктом 2.3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В ходе исполнения административной процедуры специалист дошкольного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представленные Заявителем документы на соответствие требованиям пунктов 2.3.1, 3.7.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ирует заявление о приеме в дошкольное учреждение и прилагаемые к нему документы, представленные Заявителями (законными представителями) Получателей в журнале приема заявлений о приеме в дошко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олучении документов Заявителям (законным представителям)  Получателей выдается расписка, содержащая информацию о регистрационном номере заявления о приеме Получателя в дошкольное учреждение, перечне представленных документов. Расписка заверяется подписью должностного лица дошкольного учреждения, ответственного за прием документов, и печатью дошкольного учреждения после регистрации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приказ о зачислении Получателя в дошкольное 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Уставом дошкольного 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дошко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знакомления Заяв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го учреждения фиксируется в заявлении о приеме и заверяется личной подписью Заявителей (законных представителей) Получ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комит Заявителя с правами и обязанностями сторон и другими положениями Договора, заключаемого между Заявителем</w:t>
        <w:br/>
        <w:t>и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3. В случае принятия решения об отказе в предоставлении муниципальной услуги по основаниям, предусмотренным пунктом 2.4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4. Результатом исполнения административной процедуры является зачисление Получателя в образовательное учреждение (издание приказа заведующим образовательного учреждения о зачислении Получателя в образовательное учреждение) либо отказ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 Срок исполнения административной процедуры составляет </w:t>
        <w:br/>
        <w:t>не более 3 дней с момента представления Заявителем в образовательное учреждение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1. 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ами при личном обращени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2. Почтовый адрес Управления образования: 662200, Красноярский край, г. Назарово, ул. Арбузова, 94 А, строение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3. Электронный адрес Управления образованием: </w:t>
      </w:r>
      <w:hyperlink r:id="rId5">
        <w:r>
          <w:rPr>
            <w:rStyle w:val="InternetLink"/>
            <w:sz w:val="28"/>
            <w:szCs w:val="28"/>
            <w:lang w:val="en-US"/>
          </w:rPr>
          <w:t>naz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4. Официальный сайт Управления образования: </w:t>
      </w:r>
      <w:hyperlink r:id="rId6">
        <w:r>
          <w:rPr>
            <w:rStyle w:val="InternetLink"/>
            <w:sz w:val="28"/>
            <w:szCs w:val="28"/>
          </w:rPr>
          <w:t>http://nazuo.3d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 Телефоны для справок и консультаций: 8 (39155)5068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 График работы Управления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– с 8:00 до 17: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:00 до 14: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Часы приема Заявителей Специалис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с 8:00 до 17: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– с 14:00 до 17: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верг – с 14:00 до 17: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14:00 до 17: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:00 до 14: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8. Сведения о месте нахождения, контактных телефонах и графике работы образовательных учреждений приведены в приложении № 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9. Специалист Управления образования осуществляют информир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местонахождении и графике работы Управления образования, </w:t>
        <w:br/>
        <w:t>о способах получения информации, о месте нахождения и графике работы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правочных телефонах Управления образования </w:t>
        <w:br/>
        <w:t>и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адресе официального сайта в сети Интернет и адресе электронной почты Управления образования 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информации заинтересованными лицами </w:t>
        <w:br/>
        <w:t>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0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го общения Заявителей (при личном обращении либо по телефону) со Специалис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а на письменное обращение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х материалов, размещенных на официальном сайте Управления образования в сети Интернет, на информационных стендах, размещенных в помещении Управления образования и образователь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11. Прием Заявителей Специалистом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ожидания в очереди для получения от Специалиста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3.9.12. 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 подробно и в вежливой форме информируют обратившихся </w:t>
        <w:br/>
        <w:t>по интересующим их вопросам.</w:t>
      </w:r>
    </w:p>
    <w:p>
      <w:pPr>
        <w:pStyle w:val="Style14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4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3.9.13. </w:t>
      </w:r>
      <w:r>
        <w:rPr>
          <w:rFonts w:eastAsia="Calibri"/>
          <w:sz w:val="28"/>
          <w:szCs w:val="28"/>
          <w:lang w:eastAsia="en-US"/>
        </w:rPr>
        <w:t>Специалист, осуществляющий прием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Style14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14. </w:t>
      </w:r>
      <w:r>
        <w:rPr>
          <w:sz w:val="28"/>
          <w:szCs w:val="28"/>
        </w:rPr>
        <w:t>На информационных стендах в помещении Управления образования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, номера телефонов и факса, график работы, адрес электронной почты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одержащий информацию о процедуре предоставления муниципальной услуги, размещается у входа в помещение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 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ем Управления образования (заведующим образовательного учреждения)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 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Управления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иодичность проведения плановых проверок определяется руководителем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 Внеплановые проверки за соблюдением Специалистами положений настоящего Административного регламента  проводятся должностным лицом Управления образования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6. 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и предложений </w:t>
        <w:br/>
        <w:t>по совершенствованию деятельности Управления образования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Специалисты несут персональную ответственность за исполнение административных процедур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ОВ, А ТАКЖЕ ПРИНИМАЕМОГО ИМИ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 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 Заявитель вправе обратиться в Управление образования либо </w:t>
        <w:br/>
        <w:t>в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 специалистов образовательных учреждений обжалуются руководителю Управления образования либо заведующему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 специалистов Управления образования обжалуются руководителю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снованием для начала процедуры досудебного обжалования является жалоба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1.Жалоба подается в письменной форме на бумажном носителе, в электронной форме в Управление образования. Жалобы на решения, принятые руководителем Управления образования, подаются в вышестоящий орга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правления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органа, предоставляющего, муниципальную услугу – Управление образования,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 образования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 образования или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их не приводятся новые доводы или обстоятельства, руководителем Управления образования (заведующи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 В случае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Управление образования, 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 образования, либо должностного лица в приеме документов у заявителя либо в исправлении допущенных опечаток и ошибок, 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 По результатам рассмотрения жалобы Управление образования 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P3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>5.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тившийся вправе обжаловать действия (бездействия) Специалистов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  <w:bookmarkEnd w:id="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 xml:space="preserve">о местах нахождения и графиках работы муниципальных дошкольных образовательных учреждений, реализующих общеобразовательную программу дошко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г. Наз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216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1 «Капитошка» </w:t>
            </w:r>
          </w:p>
          <w:p>
            <w:pPr>
              <w:pStyle w:val="Normal"/>
              <w:rPr/>
            </w:pPr>
            <w:r>
              <w:rPr/>
              <w:t>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662200, Красноярский край, г. Назарово, </w:t>
            </w:r>
          </w:p>
          <w:p>
            <w:pPr>
              <w:pStyle w:val="Style15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ул. Арбузова, </w:t>
            </w:r>
          </w:p>
          <w:p>
            <w:pPr>
              <w:pStyle w:val="Style15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. 71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ad220471.kapitoshcka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pitoshc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155)51835,</w:t>
            </w:r>
          </w:p>
          <w:p>
            <w:pPr>
              <w:pStyle w:val="Normal"/>
              <w:rPr/>
            </w:pPr>
            <w:r>
              <w:rPr/>
              <w:t>8 (39155)31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«Детский сад №4 «Березка»  </w:t>
            </w:r>
          </w:p>
          <w:p>
            <w:pPr>
              <w:pStyle w:val="Normal"/>
              <w:rPr/>
            </w:pPr>
            <w:r>
              <w:rPr/>
              <w:t>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662200, Красноярский край, г. Назарово, 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ул. Парковая, </w:t>
            </w:r>
          </w:p>
          <w:p>
            <w:pPr>
              <w:pStyle w:val="Style15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.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et-berezka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mkdou4.ucoz.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55) 5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.</w:t>
            </w:r>
          </w:p>
          <w:p>
            <w:pPr>
              <w:pStyle w:val="Normal"/>
              <w:rPr/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5 «Аленка»</w:t>
            </w:r>
          </w:p>
          <w:p>
            <w:pPr>
              <w:pStyle w:val="Normal"/>
              <w:rPr/>
            </w:pPr>
            <w:r>
              <w:rPr/>
              <w:t>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улымская, </w:t>
            </w:r>
          </w:p>
          <w:p>
            <w:pPr>
              <w:pStyle w:val="Normal"/>
              <w:rPr/>
            </w:pPr>
            <w:r>
              <w:rPr/>
              <w:t>д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s5alenka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lenka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9155)51921 </w:t>
            </w:r>
          </w:p>
          <w:p>
            <w:pPr>
              <w:pStyle w:val="Normal"/>
              <w:rPr/>
            </w:pPr>
            <w:r>
              <w:rPr/>
              <w:t>8(39155)57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6</w:t>
            </w:r>
          </w:p>
          <w:p>
            <w:pPr>
              <w:pStyle w:val="Normal"/>
              <w:rPr/>
            </w:pPr>
            <w:r>
              <w:rPr/>
              <w:t>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Назарово, 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д.  30А;</w:t>
            </w:r>
          </w:p>
          <w:p>
            <w:pPr>
              <w:pStyle w:val="Normal"/>
              <w:rPr/>
            </w:pPr>
            <w:r>
              <w:rPr/>
              <w:t>8-й микрорайон, №4 "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etsad.6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sad-6.3dn.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9155)51794, </w:t>
            </w:r>
          </w:p>
          <w:p>
            <w:pPr>
              <w:pStyle w:val="Normal"/>
              <w:rPr/>
            </w:pPr>
            <w:r>
              <w:rPr/>
              <w:t>8(39155)53857,</w:t>
            </w:r>
          </w:p>
          <w:p>
            <w:pPr>
              <w:pStyle w:val="Normal"/>
              <w:rPr/>
            </w:pPr>
            <w:r>
              <w:rPr/>
              <w:t>8(39155)54433</w:t>
            </w:r>
          </w:p>
          <w:p>
            <w:pPr>
              <w:pStyle w:val="Normal"/>
              <w:rPr/>
            </w:pPr>
            <w:r>
              <w:rPr/>
              <w:t>8(39155)56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7 «Одуванчик»» 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, ул. Арбузова, </w:t>
            </w:r>
          </w:p>
          <w:p>
            <w:pPr>
              <w:pStyle w:val="Normal"/>
              <w:rPr/>
            </w:pPr>
            <w:r>
              <w:rPr/>
              <w:t>д.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oni2187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oduvanshik.ucoz.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9155)32072, </w:t>
            </w:r>
          </w:p>
          <w:p>
            <w:pPr>
              <w:pStyle w:val="Normal"/>
              <w:rPr/>
            </w:pPr>
            <w:r>
              <w:rPr/>
              <w:t>8(39155)3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9 «Калинка» </w:t>
            </w:r>
          </w:p>
          <w:p>
            <w:pPr>
              <w:pStyle w:val="Normal"/>
              <w:rPr/>
            </w:pPr>
            <w:r>
              <w:rPr/>
              <w:t>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рисенко, </w:t>
            </w:r>
          </w:p>
          <w:p>
            <w:pPr>
              <w:pStyle w:val="Normal"/>
              <w:rPr/>
            </w:pPr>
            <w:r>
              <w:rPr/>
              <w:t xml:space="preserve">д. 4, </w:t>
            </w:r>
          </w:p>
          <w:p>
            <w:pPr>
              <w:pStyle w:val="Normal"/>
              <w:rPr/>
            </w:pPr>
            <w:r>
              <w:rPr/>
              <w:t>ул. 30 лет ВЛКСМ, 6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azkalinka9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doy-kalinka.ucoz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55) 70163</w:t>
            </w:r>
          </w:p>
          <w:p>
            <w:pPr>
              <w:pStyle w:val="Normal"/>
              <w:rPr/>
            </w:pPr>
            <w:r>
              <w:rPr/>
              <w:t>8(39155) 71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11 «Вишен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рбузова, </w:t>
            </w:r>
          </w:p>
          <w:p>
            <w:pPr>
              <w:pStyle w:val="Normal"/>
              <w:jc w:val="both"/>
              <w:rPr/>
            </w:pPr>
            <w:r>
              <w:rPr/>
              <w:t>д. 9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11vishenk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shen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d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55)72980</w:t>
            </w:r>
          </w:p>
          <w:p>
            <w:pPr>
              <w:pStyle w:val="Normal"/>
              <w:rPr/>
            </w:pPr>
            <w:r>
              <w:rPr/>
              <w:t>8(39155)53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12 «Сибирячок» 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рбузова, </w:t>
            </w:r>
          </w:p>
          <w:p>
            <w:pPr>
              <w:pStyle w:val="Normal"/>
              <w:rPr/>
            </w:pPr>
            <w:r>
              <w:rPr/>
              <w:t>д. 102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nina.sergeevna2012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ibiraychok.ucoz.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55) 72980</w:t>
            </w:r>
          </w:p>
          <w:p>
            <w:pPr>
              <w:pStyle w:val="Normal"/>
              <w:rPr/>
            </w:pPr>
            <w:r>
              <w:rPr/>
              <w:t>8(39155) 3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3 «Тополек» 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2200, Красноярский край, г. Назарово,</w:t>
            </w:r>
          </w:p>
          <w:p>
            <w:pPr>
              <w:pStyle w:val="Normal"/>
              <w:rPr/>
            </w:pPr>
            <w:r>
              <w:rPr/>
              <w:t>ул. Клубная, д.19</w:t>
            </w:r>
          </w:p>
          <w:p>
            <w:pPr>
              <w:pStyle w:val="Normal"/>
              <w:rPr/>
            </w:pPr>
            <w:r>
              <w:rPr/>
              <w:t>ул. Клубная, вл. 10, зд. 1, пом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Topolek-13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pol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cad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9155) 445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18 «Солнышко» </w:t>
            </w:r>
          </w:p>
          <w:p>
            <w:pPr>
              <w:pStyle w:val="Normal"/>
              <w:rPr/>
            </w:pPr>
            <w:r>
              <w:rPr/>
              <w:t>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сковская, </w:t>
            </w:r>
          </w:p>
          <w:p>
            <w:pPr>
              <w:pStyle w:val="Normal"/>
              <w:rPr/>
            </w:pPr>
            <w:r>
              <w:rPr/>
              <w:t>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ds.soln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tstvosol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9155) 445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0 «Росинка» 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рбузова, </w:t>
            </w:r>
          </w:p>
          <w:p>
            <w:pPr>
              <w:pStyle w:val="Normal"/>
              <w:jc w:val="both"/>
              <w:rPr/>
            </w:pPr>
            <w:r>
              <w:rPr/>
              <w:t>д. 8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dc_rosink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rosin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55) 50769</w:t>
            </w:r>
          </w:p>
          <w:p>
            <w:pPr>
              <w:pStyle w:val="Normal"/>
              <w:rPr/>
            </w:pPr>
            <w:r>
              <w:rPr/>
              <w:t>8(39155) 50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 «Детский сад №23 «Катюша» </w:t>
            </w:r>
          </w:p>
          <w:p>
            <w:pPr>
              <w:pStyle w:val="Normal"/>
              <w:rPr/>
            </w:pPr>
            <w:r>
              <w:rPr/>
              <w:t>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д.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atushanaz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23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d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55) 72260</w:t>
            </w:r>
          </w:p>
          <w:p>
            <w:pPr>
              <w:pStyle w:val="Normal"/>
              <w:rPr/>
            </w:pPr>
            <w:r>
              <w:rPr/>
              <w:t>8(39155) 72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, 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4 «Колосо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Назарово Красноярского кр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jc w:val="both"/>
              <w:rPr/>
            </w:pPr>
            <w:r>
              <w:rPr/>
              <w:t>д. 2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olosok_24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los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55) 56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26 «Теремок» </w:t>
            </w:r>
          </w:p>
          <w:p>
            <w:pPr>
              <w:pStyle w:val="Normal"/>
              <w:rPr/>
            </w:pPr>
            <w:r>
              <w:rPr/>
              <w:t>г. Назарово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62200, Красноярский край, г. Назар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рбузова, </w:t>
            </w:r>
          </w:p>
          <w:p>
            <w:pPr>
              <w:pStyle w:val="Normal"/>
              <w:rPr/>
            </w:pPr>
            <w:r>
              <w:rPr/>
              <w:t>д. 1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STerremok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terrem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9155) 56477 </w:t>
            </w:r>
          </w:p>
          <w:p>
            <w:pPr>
              <w:pStyle w:val="Normal"/>
              <w:rPr/>
            </w:pPr>
            <w:r>
              <w:rPr/>
              <w:t>8(39155) 58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"Основная общеобразовательная школа № 17" </w:t>
            </w:r>
          </w:p>
          <w:p>
            <w:pPr>
              <w:pStyle w:val="Normal"/>
              <w:rPr/>
            </w:pPr>
            <w:r>
              <w:rPr/>
              <w:t>г. Назарово, Красноярского края (2 группы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62200, Красноярский край, г. Назаров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кзальная, 5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155) 32289</w:t>
            </w:r>
          </w:p>
          <w:p>
            <w:pPr>
              <w:pStyle w:val="Normal"/>
              <w:jc w:val="both"/>
              <w:rPr/>
            </w:pPr>
            <w:r>
              <w:rPr/>
              <w:t>8(39155) 32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00 – 19:00, суббота, воскресенье – выходные д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5812" w:hanging="0"/>
        <w:rPr/>
      </w:pPr>
      <w:r>
        <w:rPr/>
        <w:t xml:space="preserve">Приложение № 2 </w:t>
      </w:r>
    </w:p>
    <w:p>
      <w:pPr>
        <w:pStyle w:val="Normal"/>
        <w:ind w:left="5812" w:hanging="0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БЛОК-СХЕМА</w:t>
        <w:br/>
      </w:r>
      <w:r>
        <w:rPr/>
        <w:t xml:space="preserve">предоставления муниципальной услуги </w:t>
      </w:r>
    </w:p>
    <w:p>
      <w:pPr>
        <w:pStyle w:val="P8"/>
        <w:spacing w:lineRule="auto" w:line="240"/>
        <w:ind w:firstLine="709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0</wp:posOffset>
                </wp:positionH>
                <wp:positionV relativeFrom="paragraph">
                  <wp:posOffset>19685</wp:posOffset>
                </wp:positionV>
                <wp:extent cx="1581150" cy="278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5pt;margin-top:1.5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122555</wp:posOffset>
                </wp:positionV>
                <wp:extent cx="1270" cy="1619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9.6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060</wp:posOffset>
                </wp:positionH>
                <wp:positionV relativeFrom="paragraph">
                  <wp:posOffset>89535</wp:posOffset>
                </wp:positionV>
                <wp:extent cx="4173855" cy="419100"/>
                <wp:effectExtent l="20955" t="5080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419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2.5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67.8pt;margin-top:7.05pt;width:328.6pt;height:3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2.5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139065</wp:posOffset>
                </wp:positionV>
                <wp:extent cx="1270" cy="1625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.9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940</wp:posOffset>
                </wp:positionH>
                <wp:positionV relativeFrom="paragraph">
                  <wp:posOffset>116205</wp:posOffset>
                </wp:positionV>
                <wp:extent cx="2861310" cy="431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5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33.95pt;mso-wrap-distance-left:9.05pt;mso-wrap-distance-right:9.05pt;mso-wrap-distance-top:0pt;mso-wrap-distance-bottom:0pt;margin-top:9.1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5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1685</wp:posOffset>
                </wp:positionH>
                <wp:positionV relativeFrom="paragraph">
                  <wp:posOffset>153670</wp:posOffset>
                </wp:positionV>
                <wp:extent cx="23437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5pt;margin-top:12.1pt;width:18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1685</wp:posOffset>
                </wp:positionH>
                <wp:positionV relativeFrom="paragraph">
                  <wp:posOffset>153670</wp:posOffset>
                </wp:positionV>
                <wp:extent cx="1270" cy="70618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5pt;margin-top:12.1pt;width:0.05pt;height:55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5930</wp:posOffset>
                </wp:positionH>
                <wp:positionV relativeFrom="paragraph">
                  <wp:posOffset>12065</wp:posOffset>
                </wp:positionV>
                <wp:extent cx="1270" cy="1695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0.95pt;width:0.1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-3810</wp:posOffset>
                </wp:positionV>
                <wp:extent cx="2585720" cy="441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34.8pt;mso-wrap-distance-left:9.05pt;mso-wrap-distance-right:9.05pt;mso-wrap-distance-top:0pt;mso-wrap-distance-bottom:0pt;margin-top:-0.3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5930</wp:posOffset>
                </wp:positionH>
                <wp:positionV relativeFrom="paragraph">
                  <wp:posOffset>78105</wp:posOffset>
                </wp:positionV>
                <wp:extent cx="1270" cy="2254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6.1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0</wp:posOffset>
                </wp:positionH>
                <wp:positionV relativeFrom="paragraph">
                  <wp:posOffset>127635</wp:posOffset>
                </wp:positionV>
                <wp:extent cx="4410075" cy="1333500"/>
                <wp:effectExtent l="17145" t="508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333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 (п. 2.6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2.5pt;margin-top:10.05pt;width:347.2pt;height:10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 (п. 2.6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467360" cy="263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0.75pt;mso-wrap-distance-left:9.05pt;mso-wrap-distance-right:9.05pt;mso-wrap-distance-top:0pt;mso-wrap-distance-bottom:0pt;margin-top:0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0190</wp:posOffset>
                </wp:positionH>
                <wp:positionV relativeFrom="paragraph">
                  <wp:posOffset>20955</wp:posOffset>
                </wp:positionV>
                <wp:extent cx="467360" cy="31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5pt;mso-wrap-distance-left:9.05pt;mso-wrap-distance-right:9.05pt;mso-wrap-distance-top:0pt;mso-wrap-distance-bottom:0pt;margin-top:1.65pt;mso-position-vertical-relative:text;margin-left:4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1242695" cy="367665"/>
                <wp:effectExtent l="0" t="5080" r="19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72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95pt;width:97.7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87630</wp:posOffset>
                </wp:positionV>
                <wp:extent cx="1270" cy="4349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6.9pt;width:0.05pt;height:3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735</wp:posOffset>
                </wp:positionH>
                <wp:positionV relativeFrom="paragraph">
                  <wp:posOffset>88265</wp:posOffset>
                </wp:positionV>
                <wp:extent cx="9601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6.95pt;width:7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3825</wp:posOffset>
                </wp:positionH>
                <wp:positionV relativeFrom="paragraph">
                  <wp:posOffset>87630</wp:posOffset>
                </wp:positionV>
                <wp:extent cx="7251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5pt;margin-top:6.9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105410</wp:posOffset>
                </wp:positionV>
                <wp:extent cx="2126615" cy="1149350"/>
                <wp:effectExtent l="10795" t="5715" r="1016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14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мест в образовательном учрежд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8.3pt;width:167.4pt;height:9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мест в образовательном учрежд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4690</wp:posOffset>
                </wp:positionH>
                <wp:positionV relativeFrom="paragraph">
                  <wp:posOffset>-12700</wp:posOffset>
                </wp:positionV>
                <wp:extent cx="2447290" cy="952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5pt;mso-wrap-distance-left:9.05pt;mso-wrap-distance-right:9.05pt;mso-wrap-distance-top:0pt;mso-wrap-distance-bottom:0pt;margin-top:-1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9330</wp:posOffset>
                </wp:positionH>
                <wp:positionV relativeFrom="paragraph">
                  <wp:posOffset>83820</wp:posOffset>
                </wp:positionV>
                <wp:extent cx="1270" cy="7289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6.6pt;width:0.05pt;height:5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9965</wp:posOffset>
                </wp:positionH>
                <wp:positionV relativeFrom="paragraph">
                  <wp:posOffset>83185</wp:posOffset>
                </wp:positionV>
                <wp:extent cx="181419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6.55pt;width:1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7235</wp:posOffset>
                </wp:positionH>
                <wp:positionV relativeFrom="paragraph">
                  <wp:posOffset>83820</wp:posOffset>
                </wp:positionV>
                <wp:extent cx="467360" cy="2635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0.75pt;mso-wrap-distance-left:9.05pt;mso-wrap-distance-right:9.05pt;mso-wrap-distance-top:0pt;mso-wrap-distance-bottom:0pt;margin-top:6.6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4515</wp:posOffset>
                </wp:positionH>
                <wp:positionV relativeFrom="paragraph">
                  <wp:posOffset>59690</wp:posOffset>
                </wp:positionV>
                <wp:extent cx="467360" cy="263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0.75pt;mso-wrap-distance-left:9.05pt;mso-wrap-distance-right:9.05pt;mso-wrap-distance-top:0pt;mso-wrap-distance-bottom:0pt;margin-top:4.7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147955</wp:posOffset>
                </wp:positionV>
                <wp:extent cx="1270" cy="4895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1.65pt;width:0.1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4875</wp:posOffset>
                </wp:positionH>
                <wp:positionV relativeFrom="paragraph">
                  <wp:posOffset>147955</wp:posOffset>
                </wp:positionV>
                <wp:extent cx="1270" cy="6610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11.65pt;width:0.05pt;height:5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3255</wp:posOffset>
                </wp:positionH>
                <wp:positionV relativeFrom="paragraph">
                  <wp:posOffset>147955</wp:posOffset>
                </wp:positionV>
                <wp:extent cx="2622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11.65pt;width:2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6540</wp:posOffset>
                </wp:positionH>
                <wp:positionV relativeFrom="paragraph">
                  <wp:posOffset>147955</wp:posOffset>
                </wp:positionV>
                <wp:extent cx="8007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1.6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310</wp:posOffset>
                </wp:positionH>
                <wp:positionV relativeFrom="paragraph">
                  <wp:posOffset>53975</wp:posOffset>
                </wp:positionV>
                <wp:extent cx="1270" cy="45929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4.25pt;width:0.05pt;height:36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7585</wp:posOffset>
                </wp:positionH>
                <wp:positionV relativeFrom="paragraph">
                  <wp:posOffset>101600</wp:posOffset>
                </wp:positionV>
                <wp:extent cx="2967990" cy="6369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на учет, 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.7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50.15pt;mso-wrap-distance-left:9.05pt;mso-wrap-distance-right:9.05pt;mso-wrap-distance-top:0pt;mso-wrap-distance-bottom:0pt;margin-top:8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ка на учет, 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.7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835</wp:posOffset>
                </wp:positionH>
                <wp:positionV relativeFrom="paragraph">
                  <wp:posOffset>97790</wp:posOffset>
                </wp:positionV>
                <wp:extent cx="2134235" cy="9048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направления для зачисления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п.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71.25pt;mso-wrap-distance-left:9.05pt;mso-wrap-distance-right:9.05pt;mso-wrap-distance-top:0pt;mso-wrap-distance-bottom:0pt;margin-top:7.7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направления для зачисления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п.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3360</wp:posOffset>
                </wp:positionH>
                <wp:positionV relativeFrom="paragraph">
                  <wp:posOffset>100965</wp:posOffset>
                </wp:positionV>
                <wp:extent cx="4067175" cy="1676400"/>
                <wp:effectExtent l="13335" t="5715" r="1270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67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7.95pt;width:320.2pt;height:13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0190</wp:posOffset>
                </wp:positionH>
                <wp:positionV relativeFrom="paragraph">
                  <wp:posOffset>100965</wp:posOffset>
                </wp:positionV>
                <wp:extent cx="1270" cy="1625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7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4515</wp:posOffset>
                </wp:positionH>
                <wp:positionV relativeFrom="paragraph">
                  <wp:posOffset>100965</wp:posOffset>
                </wp:positionV>
                <wp:extent cx="2443480" cy="257810"/>
                <wp:effectExtent l="0" t="3810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443680" cy="258480"/>
                        </a:xfrm>
                        <a:prstGeom prst="bentConnector3">
                          <a:avLst>
                            <a:gd name="adj1" fmla="val 499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4.55pt;margin-top:8pt;width:192.3pt;height:20.2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  <w:tab w:val="left" w:pos="4005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835</wp:posOffset>
                </wp:positionH>
                <wp:positionV relativeFrom="paragraph">
                  <wp:posOffset>62865</wp:posOffset>
                </wp:positionV>
                <wp:extent cx="2134235" cy="7524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 документов в образовательное учреждение (п. 3.8.1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59.25pt;mso-wrap-distance-left:9.05pt;mso-wrap-distance-right:9.05pt;mso-wrap-distance-top:0pt;mso-wrap-distance-bottom:0pt;margin-top:4.9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ление документов в образовательное учреждение (п. 3.8.1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106680</wp:posOffset>
                </wp:positionV>
                <wp:extent cx="467360" cy="2635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0.75pt;mso-wrap-distance-left:9.05pt;mso-wrap-distance-right:9.05pt;mso-wrap-distance-top:0pt;mso-wrap-distance-bottom:0pt;margin-top:8.4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162560</wp:posOffset>
                </wp:positionV>
                <wp:extent cx="467360" cy="2635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0.75pt;mso-wrap-distance-left:9.05pt;mso-wrap-distance-right:9.05pt;mso-wrap-distance-top:0pt;mso-wrap-distance-bottom:0pt;margin-top:12.8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3815</wp:posOffset>
                </wp:positionH>
                <wp:positionV relativeFrom="paragraph">
                  <wp:posOffset>635</wp:posOffset>
                </wp:positionV>
                <wp:extent cx="3244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0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7665</wp:posOffset>
                </wp:positionH>
                <wp:positionV relativeFrom="paragraph">
                  <wp:posOffset>635</wp:posOffset>
                </wp:positionV>
                <wp:extent cx="1270" cy="3041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0.0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2482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0.0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1270" cy="90487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0pt;width:0.1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1060</wp:posOffset>
                </wp:positionH>
                <wp:positionV relativeFrom="paragraph">
                  <wp:posOffset>100330</wp:posOffset>
                </wp:positionV>
                <wp:extent cx="3001010" cy="6191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7.9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4335</wp:posOffset>
                </wp:positionH>
                <wp:positionV relativeFrom="paragraph">
                  <wp:posOffset>184150</wp:posOffset>
                </wp:positionV>
                <wp:extent cx="1270" cy="150876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05pt;margin-top:14.5pt;width:0.1pt;height:1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2605</wp:posOffset>
                </wp:positionH>
                <wp:positionV relativeFrom="paragraph">
                  <wp:posOffset>174625</wp:posOffset>
                </wp:positionV>
                <wp:extent cx="3328670" cy="5981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8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7.1pt;mso-wrap-distance-left:9.05pt;mso-wrap-distance-right:9.05pt;mso-wrap-distance-top:0pt;mso-wrap-distance-bottom:0pt;margin-top:13.7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8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3770</wp:posOffset>
                </wp:positionH>
                <wp:positionV relativeFrom="paragraph">
                  <wp:posOffset>149860</wp:posOffset>
                </wp:positionV>
                <wp:extent cx="1270" cy="20002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11.8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144780</wp:posOffset>
                </wp:positionV>
                <wp:extent cx="1930400" cy="729615"/>
                <wp:effectExtent l="13970" t="6350" r="1460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11.4pt;width:151.9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47625</wp:posOffset>
                </wp:positionV>
                <wp:extent cx="467360" cy="2635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0.75pt;mso-wrap-distance-left:9.05pt;mso-wrap-distance-right:9.05pt;mso-wrap-distance-top:0pt;mso-wrap-distance-bottom:0pt;margin-top:3.7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47625</wp:posOffset>
                </wp:positionV>
                <wp:extent cx="467360" cy="2635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0.75pt;mso-wrap-distance-left:9.05pt;mso-wrap-distance-right:9.05pt;mso-wrap-distance-top:0pt;mso-wrap-distance-bottom:0pt;margin-top:3.75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1350</wp:posOffset>
                </wp:positionH>
                <wp:positionV relativeFrom="paragraph">
                  <wp:posOffset>106680</wp:posOffset>
                </wp:positionV>
                <wp:extent cx="2366645" cy="432435"/>
                <wp:effectExtent l="0" t="508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7000" cy="433080"/>
                        </a:xfrm>
                        <a:prstGeom prst="bentConnector3">
                          <a:avLst>
                            <a:gd name="adj1" fmla="val 499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8.4pt;width:186.35pt;height:34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1050</wp:posOffset>
                </wp:positionH>
                <wp:positionV relativeFrom="paragraph">
                  <wp:posOffset>106680</wp:posOffset>
                </wp:positionV>
                <wp:extent cx="7626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8.4pt;width:60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7360</wp:posOffset>
                </wp:positionH>
                <wp:positionV relativeFrom="paragraph">
                  <wp:posOffset>260985</wp:posOffset>
                </wp:positionV>
                <wp:extent cx="1581150" cy="2781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20.5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310</wp:posOffset>
                </wp:positionH>
                <wp:positionV relativeFrom="paragraph">
                  <wp:posOffset>487680</wp:posOffset>
                </wp:positionV>
                <wp:extent cx="485330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38.4pt;width:38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left="5220" w:firstLine="4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5220"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20"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20"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416" w:firstLine="708"/>
        <w:rPr/>
      </w:pPr>
      <w:r>
        <w:rPr/>
        <w:t xml:space="preserve">Руководителю управления  образования администрации </w:t>
      </w:r>
    </w:p>
    <w:p>
      <w:pPr>
        <w:pStyle w:val="Normal"/>
        <w:autoSpaceDE w:val="false"/>
        <w:ind w:left="1416" w:firstLine="708"/>
        <w:rPr/>
      </w:pPr>
      <w:r>
        <w:rPr/>
        <w:t>г. Назарово</w:t>
      </w:r>
    </w:p>
    <w:p>
      <w:pPr>
        <w:pStyle w:val="Normal"/>
        <w:autoSpaceDE w:val="false"/>
        <w:ind w:left="1416" w:firstLine="708"/>
        <w:rPr/>
      </w:pPr>
      <w:r>
        <w:rPr/>
        <w:t>С.В. Гавриловой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ab/>
        <w:tab/>
        <w:t xml:space="preserve">от   гр.______________________________ ______________________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стью ФИО</w:t>
      </w:r>
      <w:r>
        <w:rPr/>
        <w:t xml:space="preserve"> </w:t>
      </w:r>
    </w:p>
    <w:p>
      <w:pPr>
        <w:pStyle w:val="Normal"/>
        <w:autoSpaceDE w:val="false"/>
        <w:ind w:left="1416" w:hanging="0"/>
        <w:rPr/>
      </w:pPr>
      <w:r>
        <w:rPr/>
        <w:t xml:space="preserve">           </w:t>
      </w:r>
      <w:r>
        <w:rPr/>
        <w:t>проживающего по адресу:_____________________________________</w:t>
      </w:r>
    </w:p>
    <w:p>
      <w:pPr>
        <w:pStyle w:val="Normal"/>
        <w:autoSpaceDE w:val="false"/>
        <w:ind w:left="1416" w:firstLine="708"/>
        <w:rPr/>
      </w:pPr>
      <w:r>
        <w:rPr/>
        <w:t>____________________________________________________________</w:t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8"/>
        <w:jc w:val="both"/>
        <w:rPr/>
      </w:pPr>
      <w:r>
        <w:rPr/>
        <w:t>Прошу поставить на учет для определения в дошкольное образовательное учреждение г. Назарово моего ребе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О ребенка полностью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Дата рождения ребенка _____________________________________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Дата, с которой планируется начало посещения ребенком дошкольного учреждения ____________</w:t>
      </w:r>
    </w:p>
    <w:p>
      <w:pPr>
        <w:pStyle w:val="Normal"/>
        <w:autoSpaceDE w:val="false"/>
        <w:jc w:val="both"/>
        <w:rPr/>
      </w:pPr>
      <w:r>
        <w:rPr/>
        <w:t>Желательное (ые) дошкольное учреждение_____________________________________</w:t>
      </w:r>
    </w:p>
    <w:p>
      <w:pPr>
        <w:pStyle w:val="Normal"/>
        <w:rPr/>
      </w:pPr>
      <w:r>
        <w:rPr/>
        <w:t>Свидетельство о рождении ребенка   серия_______________ номер ___________________</w:t>
      </w:r>
    </w:p>
    <w:p>
      <w:pPr>
        <w:pStyle w:val="Normal"/>
        <w:rPr/>
      </w:pPr>
      <w:r>
        <w:rPr/>
        <w:t>Паспортные данные  серия___________________ номер______________________________</w:t>
      </w:r>
    </w:p>
    <w:p>
      <w:pPr>
        <w:pStyle w:val="Normal"/>
        <w:rPr/>
      </w:pPr>
      <w:r>
        <w:rPr/>
        <w:t xml:space="preserve">____________________________   </w:t>
        <w:tab/>
        <w:tab/>
        <w:t>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/>
        <w:t>В соответствии с Федеральным законом № 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ind w:left="4248" w:firstLine="708"/>
        <w:jc w:val="both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5512" TargetMode="External"/><Relationship Id="rId3" Type="http://schemas.openxmlformats.org/officeDocument/2006/relationships/hyperlink" Target="mailto:info@24mfc.rv" TargetMode="External"/><Relationship Id="rId4" Type="http://schemas.openxmlformats.org/officeDocument/2006/relationships/hyperlink" Target="mailto:kraivog@mail.ru" TargetMode="External"/><Relationship Id="rId5" Type="http://schemas.openxmlformats.org/officeDocument/2006/relationships/hyperlink" Target="mailto:nazuo@ya.ru" TargetMode="External"/><Relationship Id="rId6" Type="http://schemas.openxmlformats.org/officeDocument/2006/relationships/hyperlink" Target="http://nazuo.3dn.ru/" TargetMode="External"/><Relationship Id="rId7" Type="http://schemas.openxmlformats.org/officeDocument/2006/relationships/hyperlink" Target="mailto:sad220471.kapitoshcka@yandex.ru" TargetMode="External"/><Relationship Id="rId8" Type="http://schemas.openxmlformats.org/officeDocument/2006/relationships/hyperlink" Target="http://kapitoshcka.ucoz.ru/" TargetMode="External"/><Relationship Id="rId9" Type="http://schemas.openxmlformats.org/officeDocument/2006/relationships/hyperlink" Target="mailto:det-berezka@yandex.ru" TargetMode="External"/><Relationship Id="rId10" Type="http://schemas.openxmlformats.org/officeDocument/2006/relationships/hyperlink" Target="http://mkdou4.ucoz.ru/" TargetMode="External"/><Relationship Id="rId11" Type="http://schemas.openxmlformats.org/officeDocument/2006/relationships/hyperlink" Target="mailto:ds5alenka@yandex.ru" TargetMode="External"/><Relationship Id="rId12" Type="http://schemas.openxmlformats.org/officeDocument/2006/relationships/hyperlink" Target="http://alenka5.ucoz.ru/" TargetMode="External"/><Relationship Id="rId13" Type="http://schemas.openxmlformats.org/officeDocument/2006/relationships/hyperlink" Target="mailto:detsad.6@mail.ru" TargetMode="External"/><Relationship Id="rId14" Type="http://schemas.openxmlformats.org/officeDocument/2006/relationships/hyperlink" Target="http://sad-6.3dn.ru/" TargetMode="External"/><Relationship Id="rId15" Type="http://schemas.openxmlformats.org/officeDocument/2006/relationships/hyperlink" Target="mailto:soni2187@mail.ru" TargetMode="External"/><Relationship Id="rId16" Type="http://schemas.openxmlformats.org/officeDocument/2006/relationships/hyperlink" Target="http://oduvanshik.ucoz.ru/" TargetMode="External"/><Relationship Id="rId17" Type="http://schemas.openxmlformats.org/officeDocument/2006/relationships/hyperlink" Target="mailto:nazkalinka9@yandex.ru" TargetMode="External"/><Relationship Id="rId18" Type="http://schemas.openxmlformats.org/officeDocument/2006/relationships/hyperlink" Target="http://doy-kalinka.ucoz.ru/" TargetMode="External"/><Relationship Id="rId19" Type="http://schemas.openxmlformats.org/officeDocument/2006/relationships/hyperlink" Target="mailto:11vishenka@mail.ru" TargetMode="External"/><Relationship Id="rId20" Type="http://schemas.openxmlformats.org/officeDocument/2006/relationships/hyperlink" Target="http://vishenka.caduk.ru/" TargetMode="External"/><Relationship Id="rId21" Type="http://schemas.openxmlformats.org/officeDocument/2006/relationships/hyperlink" Target="mailto:nina.sergeevna2012@yandex.ru" TargetMode="External"/><Relationship Id="rId22" Type="http://schemas.openxmlformats.org/officeDocument/2006/relationships/hyperlink" Target="http://sibiraychok.ucoz.ru/" TargetMode="External"/><Relationship Id="rId23" Type="http://schemas.openxmlformats.org/officeDocument/2006/relationships/hyperlink" Target="mailto:Topolek-13@yandex.ru" TargetMode="External"/><Relationship Id="rId24" Type="http://schemas.openxmlformats.org/officeDocument/2006/relationships/hyperlink" Target="http://topol13.caduk.ru/" TargetMode="External"/><Relationship Id="rId25" Type="http://schemas.openxmlformats.org/officeDocument/2006/relationships/hyperlink" Target="mailto:ds.soln@yandex.ru" TargetMode="External"/><Relationship Id="rId26" Type="http://schemas.openxmlformats.org/officeDocument/2006/relationships/hyperlink" Target="http://detstvosoln.ucoz.ru/" TargetMode="External"/><Relationship Id="rId27" Type="http://schemas.openxmlformats.org/officeDocument/2006/relationships/hyperlink" Target="mailto:dc_rosinka@mail.ru" TargetMode="External"/><Relationship Id="rId28" Type="http://schemas.openxmlformats.org/officeDocument/2006/relationships/hyperlink" Target="http://ds20rosinka.ucoz.ru/" TargetMode="External"/><Relationship Id="rId29" Type="http://schemas.openxmlformats.org/officeDocument/2006/relationships/hyperlink" Target="mailto:katushanaz@mail.ru" TargetMode="External"/><Relationship Id="rId30" Type="http://schemas.openxmlformats.org/officeDocument/2006/relationships/hyperlink" Target="http://mbdou23k.caduk.ru/" TargetMode="External"/><Relationship Id="rId31" Type="http://schemas.openxmlformats.org/officeDocument/2006/relationships/hyperlink" Target="mailto:kolosok_24@mail.ru" TargetMode="External"/><Relationship Id="rId32" Type="http://schemas.openxmlformats.org/officeDocument/2006/relationships/hyperlink" Target="http://dou-kolosok.ucoz.ru/" TargetMode="External"/><Relationship Id="rId33" Type="http://schemas.openxmlformats.org/officeDocument/2006/relationships/hyperlink" Target="mailto:DSTerremok@yandex.ru" TargetMode="External"/><Relationship Id="rId34" Type="http://schemas.openxmlformats.org/officeDocument/2006/relationships/hyperlink" Target="http://dsterremok.ucoz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11:00Z</dcterms:created>
  <dc:creator>Алексей</dc:creator>
  <dc:description/>
  <cp:keywords/>
  <dc:language>en-US</dc:language>
  <cp:lastModifiedBy>1</cp:lastModifiedBy>
  <cp:lastPrinted>2016-06-20T16:07:00Z</cp:lastPrinted>
  <dcterms:modified xsi:type="dcterms:W3CDTF">2017-05-22T16:11:00Z</dcterms:modified>
  <cp:revision>2</cp:revision>
  <dc:subject/>
  <dc:title>О мерах по организации отдыха</dc:title>
</cp:coreProperties>
</file>